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191960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46" t="-39" r="-221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82880</wp:posOffset>
                </wp:positionV>
                <wp:extent cx="2286000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llingwood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General &amp; Marin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ospi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14.4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llingwood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General &amp; Marine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os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</w:pBdr>
        <w:rPr/>
      </w:pPr>
      <w:r>
        <w:rPr>
          <w:rFonts w:cs="Arial" w:ascii="Arial" w:hAnsi="Arial"/>
        </w:rPr>
        <w:t>INSTRUCTIONS FOLLOWING GYNE LAPAROSC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ve bandaids in place for today.  May shower tomorrow and remove bandaids.  DO NOT LEAVE A WET BANDAID ON!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ain and general aches and pains will be helped by Ibuprofen, Tylenol, or whatever you normally take for discomfort at home.  The aches and pains will gradually subside in 24 – 36 hours, as the gas used for the operation absorb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may shower or tub bath tomorrow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You may return to work in 48 - 72 hours.  If you do extremely heavy work, you may need to wait 5 or more day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may have a light supper tonight, and resume your regular diet tomorrow.  Drink plenty of fluid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may have some vaginal spotting for 2 – 5 days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port any excessive bleeding, discomfort or concerns to your doctor, or if unavailable call the Emergency Department at the hospital at 444-8606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alcoholic beverages for 24 hour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ot drive a motor vehicle until the day following your surgery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You must have a responsible adult accompany you home and someone should stay with you overnight if possibl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ot use tampons until your next menstrual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it our website – www.collingwoodobgyn.ca</w:t>
        <w:br/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ppointment Dat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Time: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ppointment Location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mments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j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48:00Z</dcterms:created>
  <dc:creator>ansteya</dc:creator>
  <dc:description/>
  <cp:keywords/>
  <dc:language>en-US</dc:language>
  <cp:lastModifiedBy>Jennifer Tomas</cp:lastModifiedBy>
  <cp:lastPrinted>2008-01-11T09:37:00Z</cp:lastPrinted>
  <dcterms:modified xsi:type="dcterms:W3CDTF">2019-06-06T00:53:00Z</dcterms:modified>
  <cp:revision>4</cp:revision>
  <dc:subject/>
  <dc:title> </dc:title>
</cp:coreProperties>
</file>