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0"/>
        </w:rPr>
      </w:pPr>
      <w:r>
        <w:rPr>
          <w:sz w:val="20"/>
        </w:rPr>
        <w:drawing>
          <wp:inline distT="0" distB="0" distL="0" distR="0">
            <wp:extent cx="191960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46" t="-39" r="-221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82880</wp:posOffset>
                </wp:positionV>
                <wp:extent cx="228600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llingwoo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eneral &amp; Marin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Hospi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.2pt;mso-wrap-distance-left:9.05pt;mso-wrap-distance-right:9.05pt;mso-wrap-distance-top:0pt;mso-wrap-distance-bottom:0pt;margin-top:14.4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llingwood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eneral &amp; Marine 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Hos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STRUCTION SHEET FOR FOLLOWING D &amp; 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not drive a motor vehicle until the day following your operation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must have a responsible adult accompany you home and have someone stay with you overnight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lenol or Ibuprofen may be taken for abdominal cramp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ginal spotting will occur for 2 – 5 day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ort any excessive bleeding or discomfort to your Doctor, or if unavailable call the Emergency Department at the hospital at 444-8606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not use tampons until your next period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y have sexual relations two weeks after bleeding stops, otherwise follow Doctor’s instructions regarding sexual relation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may shower or tub bath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alcoholic beverages for 24 hours after operation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ink plenty of fluids and a light supper today.  Resume regular diet the day following your operation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ou may return to work 24 – 48 hours after a D &amp; C unless extremely heavy work – then wait 3 day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sit our website – </w:t>
      </w:r>
      <w:hyperlink r:id="rId3">
        <w:r>
          <w:rPr>
            <w:rStyle w:val="InternetLink"/>
            <w:rFonts w:cs="Arial" w:ascii="Arial" w:hAnsi="Arial"/>
          </w:rPr>
          <w:t>www.collingwoodobgyn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ppointment Dat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Ti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ppointment Location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omments: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:j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lingwoodobgy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9:19:00Z</dcterms:created>
  <dc:creator>ansteya</dc:creator>
  <dc:description/>
  <cp:keywords/>
  <dc:language>en-US</dc:language>
  <cp:lastModifiedBy>Hogg, Donna</cp:lastModifiedBy>
  <cp:lastPrinted>2001-10-10T13:40:00Z</cp:lastPrinted>
  <dcterms:modified xsi:type="dcterms:W3CDTF">2015-03-19T12:24:00Z</dcterms:modified>
  <cp:revision>10</cp:revision>
  <dc:subject/>
  <dc:title> </dc:title>
</cp:coreProperties>
</file>