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191960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46" t="-39" r="-221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182880</wp:posOffset>
                </wp:positionV>
                <wp:extent cx="2286000" cy="54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llingwood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eneral &amp; Marin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ospit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14.4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llingwood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eneral &amp; Marine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Hosp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Heading4"/>
        <w:pBdr>
          <w:top w:val="nil"/>
        </w:pBdr>
        <w:rPr>
          <w:rFonts w:ascii="Arial" w:hAnsi="Arial" w:cs="Arial"/>
        </w:rPr>
      </w:pPr>
      <w:r>
        <w:rPr>
          <w:rFonts w:cs="Arial" w:ascii="Arial" w:hAnsi="Arial"/>
        </w:rPr>
        <w:t>GENERAL POST-OPERATIVE 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our wish that your recovery be as comfortable and safe as possible.  It is for this purpose, we offer the following adv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should not be left alone for several hours upon returning hom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should not drive a car or operate machinery for at least 24 hours following your procedur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should limit activity requiring full concentration power:  e.g. making significant personal or business decisions, since full mental alertness may not return for several hour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should not drink alcoholic beverages for at least 24 hours following your procedure since alcohol may influence the effects of the drugs which you have been given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should eat lightly for the first meal following your procedur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should take it “easy” for a day or two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feel unwell or are concerned for any reason about your condition, please contact your surgeon or the Emergency Department at the hospital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ify your doctor if any of the following occur:</w:t>
        <w:br/>
        <w:t>- pain – uncontrolled by medication</w:t>
        <w:br/>
        <w:t>- unusual swelling</w:t>
        <w:br/>
        <w:t>- bleeding</w:t>
        <w:br/>
        <w:t>- elevated temperature over 100 degrees F. (38 degrees C)</w:t>
        <w:br/>
        <w:t>- unusual cough or shortness of breath</w:t>
        <w:br/>
        <w:t>- faintness or dizziness</w:t>
        <w:br/>
        <w:t xml:space="preserve"> </w:t>
      </w:r>
    </w:p>
    <w:p>
      <w:pPr>
        <w:pStyle w:val="Normal"/>
        <w:keepNext w:val="tru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ppointment Dat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Tim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keepNext w:val="true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ppointment Location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mments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j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2160" w:hanging="21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9:56:00Z</dcterms:created>
  <dc:creator>ansteya</dc:creator>
  <dc:description/>
  <cp:keywords/>
  <dc:language>en-US</dc:language>
  <cp:lastModifiedBy>mcleodja</cp:lastModifiedBy>
  <cp:lastPrinted>2001-09-26T15:16:00Z</cp:lastPrinted>
  <dcterms:modified xsi:type="dcterms:W3CDTF">2009-11-05T14:34:00Z</dcterms:modified>
  <cp:revision>5</cp:revision>
  <dc:subject/>
  <dc:title> </dc:title>
</cp:coreProperties>
</file>