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eepNext w:val="true"/>
        <w:rPr/>
      </w:pPr>
      <w:r>
        <w:rPr/>
        <w:drawing>
          <wp:inline distT="0" distB="0" distL="0" distR="0">
            <wp:extent cx="191960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46" t="-39" r="-221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82880</wp:posOffset>
                </wp:positionV>
                <wp:extent cx="2286000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llingwood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eneral &amp; Marin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ospit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14.4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llingwood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eneral &amp; Marine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osp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INSTRUCTIONS FOLLOWING  LAPAROSCOPIC TUBAL OCCLUSION </w:t>
        <w:br/>
        <w:t>AND DYE INJECTIONS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ve bandaids in place for today.  May shower tomorrow and change bandaids.  DO NOT LEAVE A WET BANDAID ON!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cs="Arial" w:ascii="Arial" w:hAnsi="Arial"/>
        </w:rPr>
        <w:t>Shoulder pain and general aches and pains will be helped by Tylenol, or whatever you normally take for discomfort at home.  The aches and pains will gradually subside in 24 – 36 hours, as the gas used for the operation absorbs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may shower or tub bath tomorrow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may return to work in 24 – 48 hours.  If you do extremely heavy work, you may need to wait 3 days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may have a light supper tonight, and resume your regular diet tomorrow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can expect a small to moderate amount of vaginal discharge for a few days following surgery.  For a patient who has had dye injection, vaginal discharge will be blue for up to 10 days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not use tampons until your next menstrual period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breast feeding – skip first feeding after going home to allow anaesthetic to get out of your system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had a tubal occlusion, you are protected against pregnancy immediately and may resume sexual relations in 3 – 4 days or when you are comfortab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 our website – www.collingwoodobgyn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ppointment Dat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Ti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keepNext w:val="true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ppointment Location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omments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jm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2160" w:hanging="21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8:39:00Z</dcterms:created>
  <dc:creator>ansteya</dc:creator>
  <dc:description/>
  <cp:keywords/>
  <dc:language>en-US</dc:language>
  <cp:lastModifiedBy>hoggd</cp:lastModifiedBy>
  <cp:lastPrinted>2007-12-10T13:33:00Z</cp:lastPrinted>
  <dcterms:modified xsi:type="dcterms:W3CDTF">2015-03-19T15:35:00Z</dcterms:modified>
  <cp:revision>7</cp:revision>
  <dc:subject/>
  <dc:title> </dc:title>
</cp:coreProperties>
</file>